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1</Pages>
  <Words>3968</Words>
  <Characters>23810</Characters>
  <CharactersWithSpaces>2772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7-31T13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